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1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spectar as normas básicas de interacción comunicativa nas actividades e os comentarios colectivos. (Páxs. 3, 4 e 11; Páx. 13, Acts. 10 e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ñecer as normas de cortesía para se dirixir ás persoas. (Páx. 13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Descubrir as comidas como un momento para compartir experiencias coa familia. (Páx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lasificar enunciados e elementos a partir dun código de letras ou de signos. </w:t>
            </w:r>
            <w:r>
              <w:rPr>
                <w:sz w:val="19"/>
                <w:szCs w:val="19"/>
                <w:lang w:val="en-GB"/>
              </w:rPr>
              <w:t xml:space="preserve">(Páx. 5, Act. 1; Páx. 10, Act. 7; Páx. 11; Páx. 13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Relacionar imaxes e conceptos cun código determinado. (Páx. 7, Act. 4; Páx. 14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r ben a orde dun proceso. (Páx. 7, Acts. 3 e 4; Páx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Saber extraer e analizar a información dunha enquisa. (Páx. 11; Páx. 13, Act. 1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Traballar a expresión oral mediante o comentario de imaxes e a resposta a preguntas. (Páxs. 3 e 4;; Páx. 11; Páx. 13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o vocabulario relativo aos alimentos, ás comidas e aos electrodomésticos. </w:t>
            </w:r>
            <w:r>
              <w:rPr>
                <w:sz w:val="19"/>
                <w:szCs w:val="19"/>
              </w:rPr>
              <w:t xml:space="preserve">(Páxs. 3, 4, 5, 6 e 7; Páx. 8, Act. 5; Páx. 10, Act. 7; Páx. 12, Act. 9; Páx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expresión escrita contestando pregunta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. 10, Act. 8; P. 11; Páx. 13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 xml:space="preserve">Mellorar a comprensión escrita con textos expositivos e instrutivos. (Páxs. 5, 6, 7, 12, 14, 1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a ortografía a través da escritura do nome de alimentos. </w:t>
            </w:r>
            <w:r>
              <w:rPr>
                <w:sz w:val="19"/>
                <w:szCs w:val="19"/>
                <w:lang w:val="en-GB"/>
              </w:rPr>
              <w:t xml:space="preserve">(Páx. 6, Act. 2; Páx. 8, Act. 5; Páx. 9, Act. 6; Páx. 10, Act. 8; Páx. 12, Act. 9; Páx. 13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prender a realizar as actividades de maneira ordenada e eficaz grazas ao seguimento dunhas instrucións. </w:t>
            </w:r>
            <w:r>
              <w:rPr>
                <w:sz w:val="19"/>
                <w:szCs w:val="19"/>
                <w:lang w:val="en-GB"/>
              </w:rPr>
              <w:t xml:space="preserve">(Páx. 9, Act. 6; Páx. 1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  <w:lang w:val="es-ES_tradnl"/>
              </w:rPr>
              <w:t xml:space="preserve">Tomar conciencia dos propios hábitos alimentarios e apostar por unha alimentación saudáble. </w:t>
            </w:r>
            <w:r>
              <w:rPr>
                <w:sz w:val="19"/>
                <w:szCs w:val="19"/>
              </w:rPr>
              <w:t xml:space="preserve">(Páx. 5, Act. 1; Páx. 8, Act. 5; Páx. 9, Act. 6; Páx. 10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Manifestar libremente a opinión sobre determinados feitos. (Páxs. 4 e 11; Páx. 13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cidir que alimentos son apropiados e debidamente equilibrados para cada comida. </w:t>
            </w:r>
            <w:r>
              <w:rPr>
                <w:sz w:val="19"/>
                <w:szCs w:val="19"/>
                <w:lang w:val="en-GB"/>
              </w:rPr>
              <w:t xml:space="preserve">(Páx. 9, Act. 6; Páx. 10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Saber como actuar ante determinadas situacións. (Páx. 13, Act. 1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a orde que representan os números dun proceso. (Páx. 7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tar o número de respostas dunha enquisa. (Páx. 11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80" w:before="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 xml:space="preserve">Unidade 1. Tema 1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szCs w:val="21"/>
                <w:lang w:val="es-ES_tradn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os alimentos e as súas función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a orixe vexetal ou animal dos alimen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6,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 xml:space="preserve">Identificar os catro grupos de alimentos da dieta equilibrad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8, 9, 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, 13,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Distinguir as partes do día e as comidas correspondent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4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Identificar as diversas formas de conservación dos alimen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, 1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6, 17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Experimentar como obter electricidade dun lim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9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colectivamente que alimentos aparecen nunhas imaxes e a súa ori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Identificar a importancia dos alimentos, que nos achegan e que comidas se deben fac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a orixe dos alimentos e clasificar os ingredientes dun pra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ducir o proceso de elaboración dos ali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10"/>
                <w:sz w:val="19"/>
                <w:szCs w:val="19"/>
                <w:lang w:val="es-ES_tradnl"/>
              </w:rPr>
              <w:t>Distinguir os catro grupos de alimentos dunha dieta equilibrada e a súa importancia para a saú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Saber confeccionar un menú equilibrado combinando alimentos dos catro grup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limentos esenciais para medrar ben e analizar os nosos hábitos alimenta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8"/>
                <w:sz w:val="19"/>
                <w:szCs w:val="19"/>
                <w:lang w:val="es-ES_tradnl"/>
              </w:rPr>
            </w:pPr>
            <w:r>
              <w:rPr>
                <w:spacing w:val="-8"/>
                <w:sz w:val="19"/>
                <w:szCs w:val="19"/>
                <w:lang w:val="es-ES_tradnl"/>
              </w:rPr>
              <w:t>Identificar formas de conservación de alimentos e as precaucións con alimentos envas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ñecer electrodomésticos e utensilios de cociña e o material con que se fabric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r como producir electricidade cun limó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unha imaxe e comentario colectivo dos alimentos que aparecen, a súa orixe e a súa forma de conserv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os alimentos e identificación das diversas funcións que teñen e das catro comidas que son necesarias facer cada d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un texto expositivo sobre a orixe animal ou vexetal dos alimentos e clasificación dos alimentos que compoñen un prato segundo a súa ori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rdenación do proceso de elaboración do pan e relación de alimentos coa súa ori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Identificación en imaxes dos catro grupos de alimentos que constitúen unha dieta equilibrada e confección dun menú equilibr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ección dos alimentos sans entre diversas op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Manifestación dos alimentos que se comen habitualmente a través da resposta a preguntas e resolución dunha enqui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dentificación dos sistemas de conservación dos alimentos e recoñecemento das precaucións que hai que tomar cos alimentos envas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ntrevista a un adulto que cociñe para descubrir como conserva os alimento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s principais electrodomésticos e utensilios de cociña, do material con que están fabricados e da necesidade de electricidade para que funcion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ción dun experimento para producir electricidade a partir dun limó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avaliación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o alumnado conversa colectivamente sobre os alimentos e a súa ori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identifican a importancia dos alimentos, que nos achegan, a regularidade coa que se deben tomar e as comidas que facemos diari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Ver que recoñecen a orixe dos alimentos e que clasifican os ingredientes dun pra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inducen o proceso de elaboración de ali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Observar que distinguen os catro grupos de alimentos dunha dieta equilibrada e a importancia que esta dieta ten para a saú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Constatar que saben confeccionar un menú equilibrado con alimentos dos catro grup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mprobar que recoñecen alimentos esenciais para medrar san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analizan os propios hábitos alimenta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saben como se conservan os alimentos e como actuar con alimentos envas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Ver que recoñecen electrodomésticos e utensilios de cociña e de que material están fei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experimentan como producir electricidade cun limón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/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2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spectar as normas de interacción comunicativa en actividades e comentarios colectivo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x. 16; Páx. 17, Act. 15;; Páx. 22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hesionar a clase mediante a implicación do alumnado con nenos e nenas que teñen unha determinada alerxia alimentaria. </w:t>
            </w:r>
            <w:r>
              <w:rPr>
                <w:sz w:val="19"/>
                <w:szCs w:val="19"/>
                <w:lang w:val="en-GB"/>
              </w:rPr>
              <w:t xml:space="preserve">(Páx. 22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preciar o labor socializadora e integradora das comidas en compañía e das actividades conxuntas. (Páx. 24; Páxs. 26 e 27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arcar opcións cun código determinado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19, Act. 17; Páx. 21, Act. 22; Páx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lasificar elementos seguindo un criterio determinado. (Páx. 22, Act. 24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llorar a expresión oral mediante o comentario de imaxes e a resposta a preguntas. </w:t>
            </w:r>
            <w:r>
              <w:rPr>
                <w:sz w:val="19"/>
                <w:szCs w:val="19"/>
                <w:lang w:val="en-GB"/>
              </w:rPr>
              <w:t xml:space="preserve">(Páx. 16; Páx. 18, Act. 16; Páx. 20, Act. 19; Páx. 23, Act.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o vocabulario relativo á alimentación, os dentes e a dixestión. </w:t>
            </w:r>
            <w:r>
              <w:rPr>
                <w:sz w:val="19"/>
                <w:szCs w:val="19"/>
                <w:lang w:val="en-GB"/>
              </w:rPr>
              <w:t xml:space="preserve">(Páx. 17; Páx. 18, Act. 16; Páx. 19, Act. 18; Páx. 20; Páx. 21, Acts. 21 e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llorar a expresión escrita coa resposta a preguntas. </w:t>
            </w:r>
            <w:r>
              <w:rPr>
                <w:sz w:val="19"/>
                <w:szCs w:val="19"/>
                <w:lang w:val="en-GB"/>
              </w:rPr>
              <w:t xml:space="preserve">(Páx. 17, Acts. 15 e 16; Páx. 18, Act. 16; Páx. 21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9"/>
                <w:sz w:val="19"/>
                <w:szCs w:val="19"/>
                <w:lang w:val="es-ES_tradnl"/>
              </w:rPr>
              <w:t>Mellorar a comprensión con textos expositivos e instrutivos. (</w:t>
            </w:r>
            <w:r>
              <w:rPr>
                <w:spacing w:val="-5"/>
                <w:sz w:val="19"/>
                <w:szCs w:val="19"/>
                <w:lang w:val="es-ES_tradnl"/>
              </w:rPr>
              <w:t>Páxs</w:t>
            </w:r>
            <w:r>
              <w:rPr>
                <w:spacing w:val="-9"/>
                <w:sz w:val="19"/>
                <w:szCs w:val="19"/>
                <w:lang w:val="es-ES_tradnl"/>
              </w:rPr>
              <w:t xml:space="preserve">. 17, 18, 20, 22, 24, 25, 26, 27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9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a ortografía coa escritura. </w:t>
            </w:r>
            <w:r>
              <w:rPr>
                <w:sz w:val="19"/>
                <w:szCs w:val="19"/>
                <w:lang w:val="en-US"/>
              </w:rPr>
              <w:t xml:space="preserve">(Páx. 17, Acts. 15 e 16; Páx. 19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prender a realizar actividades con orde e eficacia seguindo instrucións. (Páxs. 26 e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prender a estruturar textos a través de contestar preguntas. </w:t>
            </w:r>
            <w:r>
              <w:rPr>
                <w:sz w:val="19"/>
                <w:szCs w:val="19"/>
                <w:lang w:val="en-GB"/>
              </w:rPr>
              <w:t xml:space="preserve">(Páx. 17, Acts. 14 e 15; Páx. 19, Act. 18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reciar a musicalidade dos refráns e a súa repercusión na propia cultura. (Páx. 20, Act. 19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dquirir hábitos relacionados coa boa dixestión e a hixiene dos dentes para se manter sans. (Páxs. 19, 20 e 21; Páx. 21, Act. 22; Páxs. 24 e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coñecer problemas de saúde na propia persoa e lembrar que se debe facer para os solucionar. </w:t>
            </w:r>
            <w:r>
              <w:rPr>
                <w:sz w:val="19"/>
                <w:szCs w:val="19"/>
                <w:lang w:val="en-GB"/>
              </w:rPr>
              <w:t xml:space="preserve">(Páx. 17, Act. 16; Páx. 21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Saber como atender un caso de alerxia alimentaria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x. 22, Act. 24; Páx. 23, Act.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ostrar unha actitude aberta e tolerante ante novos alimentos. (Páx.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envolver unha responsabilidade concreta nunha actividade de grupo. (Páxs. 26 e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Ter coidado ao realizar actividades con utensilios de cociña. (Páxs. 26 e 27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licar unha competencia matemática no cómputo de dentes. (Páx. 18, Act. 16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40" w:before="100" w:after="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1. Tema 2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szCs w:val="21"/>
                <w:lang w:val="es-ES_tradn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lacionar idades con alimenta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 xml:space="preserve">Identificar a función, características e situación dos dent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8, 1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2, 2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Identificar o proceso da dixestión e os hábitos que a favorece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0, 21, 2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, 25, 28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Distinguir alerxias e os alimentos implicados en cada cas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2, 2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6, 27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versar sobre aspectos relacionados coa alimentación, como a relación entre a alimentación e a idade, a función dos dentes e as alerxias aliment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a alimentación adecuada para cada 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 evolución dos dentes, a súa diversidade e función e o coidado que requir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que non se pode comer sen dentes e contar os dentes que se teñ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ñecer o proceso da dixestión e a súa función e identificar que factores a favorec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s principais alerxias alimentarias e as súas implic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ubrir a actitude persoal e colectiva que se debe ter ante unha alerxia alimenta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Identificar bos hábitos alimentarios e de hixiene e describir actitudes que convén evit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Seguir unhas instrucións para preparar unha compota de mazá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io oral de aspectos relacionados coa alimentación, como a relación entre alimentación e idade, a función dos dentes e as alerxias aliment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xpositivo que caracteriza a alimentación adecuada a cada idade e resposta a preguntas sobre este aspec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xpositivo sobre os dentes e a súa evolución co crece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os diversos tipos de dente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ón dos dentes coa súa situación, características e uti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a propia experiencia coa caída dos 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e hábitos de hixiene que favorecen a saúde dos 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xpositivo sobre o proceso dos alimentos na dixest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s hábitos que favorecen unha boa dixest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ompleción dun texto sobre o proceso dos alimentos na dixest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dicación da veracidade ou falsidade de afirmacións sobre a dixest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s principais alimentos que producen alerx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alimentos que non debe tomar unha persoa alérxica ao o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vestigación de posíbeis alerxias en compañeiros de cl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a historia dun neno alérxico para descubrir as precaucións que se deben tomar e como actuar para evitar inci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e bos hábitos para a saúde e a hixiene e actitudes a evit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eparación dunha compota de mazá a partir dunhas instrució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avaliación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er que o alumnado conversa sobre a relación entre a alimentación e a idade, a función dos dentes e as alerxias aliment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identifican a alimentación adecuada para cada 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Ver que recoñecen a evolución, diversidade e función dos dentes e o coidado adecu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atar que identifican que non se pode comer sen dentes e que contan os 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coñecen o proceso da dixestión, a súa función e os hábitos que a favorec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recoñecen as principais alerxias alimentarias e as súas implic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Ver que coñecen a actitude persoal e colectiva adecuadas ante alerxias aliment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identifican hábitos que favorecen unha boa alimentación e hixiene e que describen as actitudes que se deben evit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preparan unha compota de mazá seguindo unhas instrución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1-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1- 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jecte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jecte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1 </w:t>
          </w:r>
        </w:p>
        <w:p>
          <w:pPr>
            <w:pStyle w:val="TtPT"/>
            <w:spacing w:lineRule="exact" w:line="340"/>
            <w:rPr>
              <w:caps/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Alimentámonos: coñecemos os alimentos</w:t>
          </w:r>
        </w:p>
      </w:tc>
    </w:tr>
  </w:tbl>
  <w:p>
    <w:pPr>
      <w:pStyle w:val="Normal"/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s 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</w:rPr>
          </w:pPr>
          <w:r>
            <w:rPr>
              <w:color w:val="009C00"/>
              <w:lang w:val="es-ES_tradnl"/>
            </w:rPr>
            <w:t>O nostre cos : Descobrim o nostre cos</w:t>
          </w:r>
          <w:r>
            <w:rPr>
              <w:caps/>
              <w:color w:val="FF00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 d’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 d’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2 </w:t>
          </w:r>
        </w:p>
        <w:p>
          <w:pPr>
            <w:pStyle w:val="TtPT"/>
            <w:spacing w:lineRule="exact" w:line="340"/>
            <w:rPr>
              <w:caps/>
              <w:color w:val="009C00"/>
              <w:lang w:val="ca-ES"/>
            </w:rPr>
          </w:pPr>
          <w:r>
            <w:rPr>
              <w:color w:val="009C00"/>
              <w:lang w:val="ca-ES"/>
            </w:rPr>
            <w:t>Alimentámonos: a alimentación e o corpo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1 </w:t>
          </w:r>
        </w:p>
        <w:p>
          <w:pPr>
            <w:pStyle w:val="TtPT"/>
            <w:spacing w:lineRule="exact" w:line="340"/>
            <w:rPr>
              <w:caps/>
              <w:color w:val="009C00"/>
              <w:lang w:val="es-ES_tradnl"/>
            </w:rPr>
          </w:pPr>
          <w:r>
            <w:rPr>
              <w:color w:val="009C00"/>
              <w:lang w:val="ca-ES"/>
            </w:rPr>
            <w:t xml:space="preserve">Alimentámonos: coñecemos os </w:t>
          </w:r>
          <w:r>
            <w:rPr>
              <w:color w:val="009C00"/>
              <w:lang w:val="es-ES_tradnl"/>
            </w:rPr>
            <w:t>alimentos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2 </w:t>
          </w:r>
        </w:p>
        <w:p>
          <w:pPr>
            <w:pStyle w:val="TtPT"/>
            <w:spacing w:lineRule="exact" w:line="34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Alimentámonos: a alimentación e o corpo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2 </w:t>
          </w:r>
        </w:p>
        <w:p>
          <w:pPr>
            <w:pStyle w:val="TtPT"/>
            <w:spacing w:lineRule="exact" w:line="340"/>
            <w:rPr>
              <w:caps/>
              <w:color w:val="009C00"/>
              <w:lang w:val="ca-ES"/>
            </w:rPr>
          </w:pPr>
          <w:r>
            <w:rPr>
              <w:color w:val="009C00"/>
              <w:lang w:val="ca-ES"/>
            </w:rPr>
            <w:t>Alimentámonos: a alimentación e o corpo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8:00Z</dcterms:created>
  <dc:creator>.</dc:creator>
  <dc:description/>
  <dc:language>en-US</dc:language>
  <cp:lastModifiedBy>Albert cots</cp:lastModifiedBy>
  <cp:lastPrinted>2011-06-20T11:44:00Z</cp:lastPrinted>
  <dcterms:modified xsi:type="dcterms:W3CDTF">2011-08-29T18:00:00Z</dcterms:modified>
  <cp:revision>11</cp:revision>
  <dc:subject/>
  <dc:title>PRESENTACIÓN</dc:title>
</cp:coreProperties>
</file>